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AL  ZIR  DIL  TRE  FRAZIONE  20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ORDINE  D’ARRIVO  GENERALE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htypu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d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Imo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g  Com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ar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onarri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thol  P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Fant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ing  Com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Edmo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armi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ing  Com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Nad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hub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Imo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g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S Lamo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P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a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tu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o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pal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Sant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uriz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Zo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R  Vene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lf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ll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cel  Lu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demmi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i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b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g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t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lderar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garba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lamb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celli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ghesin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da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anc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r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ald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R.  Vene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bast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nched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nz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 MINI  PODISTIC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ir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lfonsi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l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kids  Triathl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l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kids  Triathl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i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H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jan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lfonsi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40:00Z</dcterms:created>
  <dc:creator>ARCI FERRARA</dc:creator>
  <dc:description/>
  <dc:language>en-US</dc:language>
  <cp:lastModifiedBy>atletica</cp:lastModifiedBy>
  <cp:lastPrinted>2005-08-09T19:09:00Z</cp:lastPrinted>
  <dcterms:modified xsi:type="dcterms:W3CDTF">2012-08-27T09:40:00Z</dcterms:modified>
  <cp:revision>2</cp:revision>
  <dc:subject/>
  <dc:title>FERRARA  LI:</dc:title>
</cp:coreProperties>
</file>